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078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C SANCTION for U17 Circuit Tournaments </w:t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116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850"/>
      </w:tblGrid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tourna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of tourna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er (if different than Memb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for organiz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for organiz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ue/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address of the venue/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nament website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ourts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s to be used (if known)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e (if know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ssociation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</w:r>
          </w:p>
        </w:tc>
      </w:tr>
      <w:tr>
        <w:trPr>
          <w:trHeight w:val="311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96" w:right="12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eastAsia="SimSun;宋体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lang w:val="en-GB"/>
    </w:rPr>
  </w:style>
  <w:style w:type="character" w:styleId="FooterChar">
    <w:name w:val="Footer Char"/>
    <w:qFormat/>
    <w:rPr>
      <w:rFonts w:ascii="Century Gothic" w:hAnsi="Century Gothic" w:cs="Century Gothic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  <w:lang w:val="en-GB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21:00Z</dcterms:created>
  <dc:creator>IBF</dc:creator>
  <dc:description/>
  <cp:keywords/>
  <dc:language>en-US</dc:language>
  <cp:lastModifiedBy>Matthieu Hecker</cp:lastModifiedBy>
  <cp:lastPrinted>2014-01-21T14:03:00Z</cp:lastPrinted>
  <dcterms:modified xsi:type="dcterms:W3CDTF">2022-05-16T13:10:00Z</dcterms:modified>
  <cp:revision>8</cp:revision>
  <dc:subject/>
  <dc:title>INFORMATION REQUIRED FOR IBF WORLD GRAND PRIX OR OPEN EVENT</dc:title>
</cp:coreProperties>
</file>